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7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BRD PROPERTIES TO USE TEMPORARILY THE CITY'S RIGHT-OF-WAY LOCATED AT 711 AND 713 CHERRY STREET TO INSTALL TWO AWNINGS,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BRD Properties (hereinafter referred to as "Temporary User") be and is hereby permitted to use temporarily the City's right-of-way located at 711 and 713 Cherry Street to install two (2) awn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ORDAINED, That said temporary usage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emporary User agrees to vacate the property and temporary use upon reasonable notice from the City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Temporary User shall provide adequate access for maintenance of any utilities located within the e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February 25,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clear" w:pos="720"/>
          <w:tab w:val="center" w:pos="4680" w:leader="none"/>
        </w:tabs>
        <w:spacing w:lineRule="auto" w:line="480"/>
        <w:rPr/>
      </w:pPr>
      <w:r>
        <w:rPr/>
        <w:tab/>
      </w:r>
      <w:r>
        <w:rPr>
          <w:u w:val="single"/>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Indemnification Agreement is entered into by and between THE CITY OF CHATTANOOGA, TENNESSEE (hereinafter the "City"), and BRD PROPERTIES  (hereinafter "Temporary User"), this the 25</w:t>
      </w:r>
      <w:r>
        <w:rPr>
          <w:vertAlign w:val="superscript"/>
        </w:rPr>
        <w:t>th</w:t>
      </w:r>
      <w:r>
        <w:rPr/>
        <w:t xml:space="preserve"> day of February,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For and in consideration of the granting of the temporary usage of the City's right-of-way at 711 and 713 Cherry Street to install two awnings, the receipt of which is hereby acknowledged, Temporary Use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1.</w:t>
        <w:tab/>
        <w:t>Temporary User will defend, and hold harmless the City of Chattanooga, Tennessee, its officers, agents and employees from any and all claims for damages for injuries to persons or property related to or arising out of the aforementioned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3.</w:t>
        <w:tab/>
        <w:t>Temporary User will provide adequate access for maintenance of any utilities located within the eas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BRD PROPE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t>, 2003</w:t>
        <w:tab/>
        <w:tab/>
        <w:t>BY:__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Y OF CHATTANOOGA,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February 27                  </w:t>
      </w:r>
      <w:r>
        <w:rPr/>
        <w:t>, 2003</w:t>
        <w:tab/>
        <w:tab/>
        <w:t>BY: S/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Date</w:t>
        <w:tab/>
        <w:tab/>
        <w:tab/>
        <w:tab/>
        <w:tab/>
        <w:tab/>
        <w:tab/>
        <w:t xml:space="preserve">       </w:t>
      </w:r>
      <w:r>
        <w:rPr>
          <w:i/>
        </w:rPr>
        <w:t>Bob Corker</w:t>
      </w:r>
      <w:r>
        <w:rPr/>
        <w:t>,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Reviewed By: s/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pm</w:t>
        <w:tab/>
        <w:tab/>
        <w:tab/>
        <w:tab/>
        <w:tab/>
        <w:tab/>
        <w:tab/>
        <w:tab/>
        <w:tab/>
      </w:r>
      <w:r>
        <w:rPr>
          <w:i/>
          <w:iCs/>
        </w:rPr>
        <w:t>David Eichenthal</w:t>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2:55:00Z</dcterms:created>
  <dc:creator>manis</dc:creator>
  <dc:description/>
  <dc:language>en-US</dc:language>
  <cp:lastModifiedBy>manis</cp:lastModifiedBy>
  <cp:lastPrinted>2003-02-13T09:41:00Z</cp:lastPrinted>
  <dcterms:modified xsi:type="dcterms:W3CDTF">2003-04-15T12:55:00Z</dcterms:modified>
  <cp:revision>2</cp:revision>
  <dc:subject/>
  <dc:title/>
</cp:coreProperties>
</file>